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к распоряжению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«30» ноября 2016г. № 4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Лучшее новогоднее оформление предприятия  и учреждения поселка Уренгой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посвященного празднованию Нового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Общие положения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1. Настоящее Положение определяет порядок подготовки и проведения конкурса «Лучшее новогоднее оформление предприятия и учреждения поселка Уренгой» (далее – конкурс), </w:t>
      </w:r>
      <w:r>
        <w:rPr>
          <w:sz w:val="28"/>
          <w:szCs w:val="28"/>
        </w:rPr>
        <w:t xml:space="preserve"> </w:t>
      </w:r>
      <w:r>
        <w:rPr/>
        <w:t xml:space="preserve">посвященного празднованию Нового 2017 год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Цель конкурса – повышение уровня торгового обслуживания покупателей, содержание учреждений и прилегающих к ним территорий в образцовом состоянии, улучшение внешнего вида посел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3.  Организатором конкурса является Администрация поселка Уренго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4.  Конкурс одноэтапный, проводится с 07.12.2016г. по 27.12.2016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5. Условия конкурса предусматривают троих победителей (1-е, 2-е и 3-е место) в номинации «Лучшее новогоднее оформление предприятия  и учреждения поселка Уренгой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1.6.  Голосование по критериям оценок Конкурса проводится на официальном сайте Администрации муниципального образования поселок Уренг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2. Критерии оценки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Архитектурно-дизайнерское оформление объект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(фасад здания, оформление оконных витрин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Наличие и эстетическое оформление вывески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Благоустройство и санитарное состояние прилегающей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терри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Внутреннее оформлени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Наличие форменной одежды у обслуживающе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анитарное и противопожарное состояние объекта.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/>
          <w:b/>
        </w:rPr>
      </w:pPr>
      <w:r>
        <w:rPr>
          <w:b/>
        </w:rPr>
        <w:t>Порядок подведения итогов конкурса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 Итоги конкурса подводятся по результатам голосования на официальном сайте Администрации поселка   27.12.2016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Победившими признаются три предприятия, набравшие наибольшее количество голос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 По итогам конкурса победителям присваивается звание «Лучшее новогоднее оформление предприятия и учреждения поселка Уренгой</w:t>
      </w:r>
      <w:r>
        <w:rPr>
          <w:sz w:val="28"/>
          <w:szCs w:val="28"/>
        </w:rPr>
        <w:t>»</w:t>
      </w:r>
      <w:r>
        <w:rPr/>
        <w:t xml:space="preserve"> и вручается денежная  преми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1-е место – 15 000.00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2-е место – 10 000,00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</w:t>
      </w:r>
      <w:r>
        <w:rPr/>
        <w:t>- 3-е место –   5 000,00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И.п. Главы  Администрации                                                                                        В.В. Федоров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3:00Z</dcterms:created>
  <dc:creator>Ад</dc:creator>
  <dc:description/>
  <cp:keywords/>
  <dc:language>en-US</dc:language>
  <cp:lastModifiedBy>ADM56</cp:lastModifiedBy>
  <cp:lastPrinted>2015-12-29T17:21:00Z</cp:lastPrinted>
  <dcterms:modified xsi:type="dcterms:W3CDTF">2016-12-02T10:31:00Z</dcterms:modified>
  <cp:revision>83</cp:revision>
  <dc:subject/>
  <dc:title/>
</cp:coreProperties>
</file>